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90500</wp:posOffset>
                </wp:positionV>
                <wp:extent cx="1714500" cy="9518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9518040"/>
                          <a:chOff x="0" y="0"/>
                          <a:chExt cx="1714680" cy="951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160" y="0"/>
                            <a:ext cx="1604520" cy="9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670760"/>
                            <a:ext cx="1714680" cy="277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4680" cy="277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2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ezirk Niederbayer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Wanderwar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Lothar Grutk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ayerstraße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94209 Reg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Tel.: (0 99 21) 90 41 0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othar.grutke@t-online.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2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2" w:after="0" w:lineRule="auto" w:line="2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2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Geschäftsstell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2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eorg-Brauchle-Ring 9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2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80992 Münch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Tel.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(0 89) 15 702-4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Fax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(0 89) 15 702-44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Internet: www.kanu-bayern.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2379240"/>
                              <a:ext cx="1256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kv@kanu-bayern.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5pt;width:135pt;height:749.45pt" coordorigin="7740,300" coordsize="2700,149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00;top:300;width:2526;height:1498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7740;top:2931;width:2700;height:437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40;top:2931;width:2699;height:4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auto" w:line="2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 w:lineRule="auto" w:line="22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Bezirk Niederbayer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 w:lineRule="auto" w:line="22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Wanderwar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 w:lineRule="auto" w:line="22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Lothar Grutk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 w:lineRule="auto" w:line="22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Bayerstraße 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 w:lineRule="auto" w:line="22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94209 Reg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 w:lineRule="auto" w:line="22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Tel.: (0 99 21) 90 41 0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 w:lineRule="auto" w:line="22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othar.grutke@t-online.d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 w:lineRule="auto" w:line="2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2" w:after="0" w:lineRule="auto" w:line="2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2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Geschäftsstelle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2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eorg-Brauchle-Ring 9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2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80992 Münch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Tel.: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(0 89) 15 702-41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Fax: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(0 89) 15 702-44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Internet: www.kanu-bayern.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59;top:6678;width:197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bkv@kanu-bayern.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ge">
                  <wp:posOffset>2057400</wp:posOffset>
                </wp:positionV>
                <wp:extent cx="2740025" cy="1437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n d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Niederbayerischen Kanuvere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113.15pt;mso-wrap-distance-left:9.05pt;mso-wrap-distance-right:9.05pt;mso-wrap-distance-top:0pt;mso-wrap-distance-bottom:0pt;margin-top:162pt;mso-position-vertical-relative:page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n d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Niederbayerischen Kanuvere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9905</wp:posOffset>
                </wp:positionH>
                <wp:positionV relativeFrom="paragraph">
                  <wp:posOffset>2857500</wp:posOffset>
                </wp:positionV>
                <wp:extent cx="1600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ugust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25pt;mso-position-vertical-relative:text;margin-left:2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ugust 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0</wp:posOffset>
                </wp:positionH>
                <wp:positionV relativeFrom="paragraph">
                  <wp:posOffset>1143000</wp:posOffset>
                </wp:positionV>
                <wp:extent cx="419798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197"/>
                                <w:sz w:val="16"/>
                                <w:u w:val="single"/>
                              </w:rPr>
                              <w:t xml:space="preserve">Bayerischer Kanu-Verband </w:t>
                            </w:r>
                            <w:r>
                              <w:rPr>
                                <w:rFonts w:eastAsia="Symbol" w:cs="Symbol" w:ascii="Symbol" w:hAnsi="Symbol"/>
                                <w:color w:val="005197"/>
                                <w:sz w:val="16"/>
                                <w:u w:val="single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color w:val="005197"/>
                                <w:sz w:val="16"/>
                                <w:u w:val="single"/>
                              </w:rPr>
                              <w:t xml:space="preserve"> Postfach 50 01 20 </w:t>
                            </w:r>
                            <w:r>
                              <w:rPr>
                                <w:rFonts w:eastAsia="Symbol" w:cs="Symbol" w:ascii="Symbol" w:hAnsi="Symbol"/>
                                <w:color w:val="005197"/>
                                <w:sz w:val="16"/>
                                <w:u w:val="single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color w:val="005197"/>
                                <w:sz w:val="16"/>
                                <w:u w:val="single"/>
                              </w:rPr>
                              <w:t xml:space="preserve"> 80971 Münc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5pt;height:27pt;mso-wrap-distance-left:9.05pt;mso-wrap-distance-right:9.05pt;mso-wrap-distance-top:0pt;mso-wrap-distance-bottom:0pt;margin-top:90pt;mso-position-vertical-relative:text;margin-left:-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5197"/>
                          <w:sz w:val="16"/>
                          <w:u w:val="single"/>
                        </w:rPr>
                        <w:t xml:space="preserve">Bayerischer Kanu-Verband </w:t>
                      </w:r>
                      <w:r>
                        <w:rPr>
                          <w:rFonts w:eastAsia="Symbol" w:cs="Symbol" w:ascii="Symbol" w:hAnsi="Symbol"/>
                          <w:color w:val="005197"/>
                          <w:sz w:val="16"/>
                          <w:u w:val="single"/>
                        </w:rPr>
                        <w:t></w:t>
                      </w:r>
                      <w:r>
                        <w:rPr>
                          <w:rFonts w:cs="Arial" w:ascii="Arial" w:hAnsi="Arial"/>
                          <w:color w:val="005197"/>
                          <w:sz w:val="16"/>
                          <w:u w:val="single"/>
                        </w:rPr>
                        <w:t xml:space="preserve"> Postfach 50 01 20 </w:t>
                      </w:r>
                      <w:r>
                        <w:rPr>
                          <w:rFonts w:eastAsia="Symbol" w:cs="Symbol" w:ascii="Symbol" w:hAnsi="Symbol"/>
                          <w:color w:val="005197"/>
                          <w:sz w:val="16"/>
                          <w:u w:val="single"/>
                        </w:rPr>
                        <w:t></w:t>
                      </w:r>
                      <w:r>
                        <w:rPr>
                          <w:rFonts w:cs="Arial" w:ascii="Arial" w:hAnsi="Arial"/>
                          <w:color w:val="005197"/>
                          <w:sz w:val="16"/>
                          <w:u w:val="single"/>
                        </w:rPr>
                        <w:t xml:space="preserve"> 80971 Münch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215</wp:posOffset>
                </wp:positionH>
                <wp:positionV relativeFrom="paragraph">
                  <wp:posOffset>114300</wp:posOffset>
                </wp:positionV>
                <wp:extent cx="4998085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5197"/>
                                <w:sz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197"/>
                                <w:sz w:val="50"/>
                              </w:rPr>
                              <w:t>Bayerischer Kanu-Verband e.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5pt;height:45pt;mso-wrap-distance-left:9.05pt;mso-wrap-distance-right:9.05pt;mso-wrap-distance-top:0pt;mso-wrap-distance-bottom:0pt;margin-top:9pt;mso-position-vertical-relative:text;margin-left:-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5197"/>
                          <w:sz w:val="5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197"/>
                          <w:sz w:val="50"/>
                        </w:rPr>
                        <w:t>Bayerischer Kanu-Verband e.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488950</wp:posOffset>
                </wp:positionV>
                <wp:extent cx="908685" cy="614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524510"/>
                                  <wp:effectExtent l="0" t="0" r="0" b="0"/>
                                  <wp:docPr id="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69" r="-50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48.4pt;mso-wrap-distance-left:9.05pt;mso-wrap-distance-right:9.05pt;mso-wrap-distance-top:0pt;mso-wrap-distance-bottom:0pt;margin-top:38.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265" cy="524510"/>
                            <wp:effectExtent l="0" t="0" r="0" b="0"/>
                            <wp:docPr id="8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69" r="-50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0</wp:posOffset>
                </wp:positionH>
                <wp:positionV relativeFrom="paragraph">
                  <wp:posOffset>654050</wp:posOffset>
                </wp:positionV>
                <wp:extent cx="4114800" cy="2286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Angeschlossen dem Deutschen Kanu-Verband und dem Bayerischen Landes-Sportverb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51.5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Angeschlossen dem Deutschen Kanu-Verband und dem Bayerischen Landes-Sportverb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Einladung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um niederbayer. Bezirksabpaddel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am Samstag, 22. September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Veranstalter:   </w:t>
        <w:tab/>
        <w:tab/>
        <w:t>Bayerischer Kanu-Verband e.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srichter:    </w:t>
        <w:tab/>
        <w:tab/>
        <w:t>Bezirk II - Niederbayern, Bezirkswandersportw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Strecke:</w:t>
        <w:tab/>
      </w:r>
      <w:r>
        <w:rPr>
          <w:b/>
          <w:sz w:val="22"/>
          <w:szCs w:val="22"/>
        </w:rPr>
        <w:t xml:space="preserve">Isar/Donau </w:t>
      </w:r>
      <w:r>
        <w:rPr>
          <w:sz w:val="22"/>
          <w:szCs w:val="22"/>
        </w:rPr>
        <w:t>(NG,ST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on 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b/>
          <w:sz w:val="22"/>
          <w:szCs w:val="22"/>
        </w:rPr>
        <w:t>Plattling</w:t>
      </w:r>
      <w:r>
        <w:rPr>
          <w:sz w:val="22"/>
          <w:szCs w:val="22"/>
        </w:rPr>
        <w:t xml:space="preserve"> (Isar Flkm 8,9 </w:t>
      </w:r>
      <w:r>
        <w:rPr>
          <w:bCs/>
          <w:sz w:val="22"/>
          <w:szCs w:val="22"/>
        </w:rPr>
        <w:t>links</w:t>
      </w:r>
      <w:r>
        <w:rPr>
          <w:b/>
          <w:bCs/>
          <w:sz w:val="22"/>
          <w:szCs w:val="22"/>
        </w:rPr>
        <w:t xml:space="preserve"> – direkt an der Welle!</w:t>
      </w:r>
      <w:r>
        <w:rPr>
          <w:sz w:val="22"/>
          <w:szCs w:val="22"/>
        </w:rPr>
        <w:t xml:space="preserve">) bis </w:t>
      </w:r>
      <w:r>
        <w:rPr>
          <w:b/>
          <w:sz w:val="22"/>
          <w:szCs w:val="22"/>
        </w:rPr>
        <w:t>Mühlham</w:t>
      </w:r>
      <w:r>
        <w:rPr>
          <w:sz w:val="22"/>
          <w:szCs w:val="22"/>
        </w:rPr>
        <w:t xml:space="preserve"> (Donau Flkm 2270,3 rechts), </w:t>
      </w:r>
      <w:r>
        <w:rPr>
          <w:b/>
          <w:sz w:val="22"/>
          <w:szCs w:val="22"/>
        </w:rPr>
        <w:t>21 k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eitplan:        </w:t>
        <w:tab/>
        <w:tab/>
        <w:t>09.45 Uhr</w:t>
        <w:tab/>
        <w:t>Treffen in Plattling</w:t>
      </w:r>
    </w:p>
    <w:p>
      <w:pPr>
        <w:pStyle w:val="Normal"/>
        <w:ind w:left="2133" w:hanging="0"/>
        <w:rPr>
          <w:sz w:val="22"/>
          <w:szCs w:val="22"/>
        </w:rPr>
      </w:pPr>
      <w:r>
        <w:rPr>
          <w:sz w:val="22"/>
          <w:szCs w:val="22"/>
        </w:rPr>
        <w:t>10.00 Uhr</w:t>
        <w:tab/>
        <w:t>Vorstellen der Fahrzeuge nach Mühlham</w:t>
      </w:r>
    </w:p>
    <w:p>
      <w:pPr>
        <w:pStyle w:val="Normal"/>
        <w:ind w:left="2133" w:hanging="0"/>
        <w:rPr>
          <w:sz w:val="22"/>
          <w:szCs w:val="22"/>
        </w:rPr>
      </w:pPr>
      <w:r>
        <w:rPr>
          <w:sz w:val="22"/>
          <w:szCs w:val="22"/>
        </w:rPr>
        <w:t>11.00 Uhr</w:t>
        <w:tab/>
        <w:t>Start in Platt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ca.</w:t>
        <w:tab/>
        <w:t>13.30 Uhr</w:t>
        <w:tab/>
        <w:t>Ankunft in Mühlh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Brotzeit im Mühlhamer Keller</w:t>
      </w:r>
    </w:p>
    <w:p>
      <w:pPr>
        <w:pStyle w:val="Aufzhlungszeichen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nstiges:</w:t>
        <w:tab/>
        <w:tab/>
        <w:t>Donau ist Großschifffahrtsstraße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Jeder Teilnehmer startet auf eigene Gefah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er Veranstalter und Ausrichter haftet weder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für Personen- noch Sachschäde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har Grutke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irkswandersportw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Bitte beachten:</w:t>
      </w: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>01. Oktober</w:t>
        <w:tab/>
        <w:t xml:space="preserve">Abgabe </w:t>
      </w:r>
      <w:r>
        <w:rPr>
          <w:b/>
          <w:sz w:val="20"/>
          <w:szCs w:val="20"/>
        </w:rPr>
        <w:t>aller</w:t>
      </w:r>
      <w:r>
        <w:rPr>
          <w:sz w:val="20"/>
          <w:szCs w:val="20"/>
        </w:rPr>
        <w:t xml:space="preserve"> Fahrtenbücher an den Vereinswandersportwart</w:t>
      </w:r>
    </w:p>
    <w:p>
      <w:pPr>
        <w:pStyle w:val="Normal"/>
        <w:ind w:left="1410" w:hanging="1410"/>
        <w:rPr/>
      </w:pPr>
      <w:r>
        <w:rPr>
          <w:sz w:val="20"/>
          <w:szCs w:val="20"/>
        </w:rPr>
        <w:t>15. Oktober</w:t>
        <w:tab/>
        <w:t xml:space="preserve">Abgabe der </w:t>
      </w:r>
      <w:r>
        <w:rPr>
          <w:b/>
          <w:sz w:val="20"/>
          <w:szCs w:val="20"/>
        </w:rPr>
        <w:t>Erwachsenen-, Schüler- und Jugendfahrtenbücher</w:t>
      </w:r>
      <w:r>
        <w:rPr>
          <w:sz w:val="20"/>
          <w:szCs w:val="20"/>
        </w:rPr>
        <w:t xml:space="preserve"> an den Bezirkswanderwa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Vorschläge für Bezirksfahrten 2019 bitte bis 10. Oktober 2018 an mich!</w:t>
      </w:r>
    </w:p>
    <w:sectPr>
      <w:type w:val="nextPage"/>
      <w:pgSz w:w="11906" w:h="16838"/>
      <w:pgMar w:left="1260" w:right="141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standarduz">
    <w:name w:val="aastandard-uz"/>
    <w:basedOn w:val="Normal"/>
    <w:qFormat/>
    <w:pPr/>
    <w:rPr>
      <w:rFonts w:ascii="Arial" w:hAnsi="Arial" w:cs="Arial"/>
      <w:sz w:val="22"/>
    </w:rPr>
  </w:style>
  <w:style w:type="paragraph" w:styleId="Formatvorlage1">
    <w:name w:val="Formatvorlage1"/>
    <w:basedOn w:val="Normal"/>
    <w:qFormat/>
    <w:pPr/>
    <w:rPr>
      <w:rFonts w:ascii="Arial" w:hAnsi="Arial" w:cs="Arial"/>
      <w:sz w:val="22"/>
    </w:rPr>
  </w:style>
  <w:style w:type="paragraph" w:styleId="Textkrper2">
    <w:name w:val="Textkörper 2"/>
    <w:basedOn w:val="Normal"/>
    <w:qFormat/>
    <w:pPr>
      <w:spacing w:before="80" w:after="0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59:00Z</dcterms:created>
  <dc:creator>Uschi Zimmermann</dc:creator>
  <dc:description/>
  <cp:keywords/>
  <dc:language>en-US</dc:language>
  <cp:lastModifiedBy>Lothar</cp:lastModifiedBy>
  <dcterms:modified xsi:type="dcterms:W3CDTF">2018-08-25T08:12:00Z</dcterms:modified>
  <cp:revision>3</cp:revision>
  <dc:subject/>
  <dc:title>Bayerischer Kanu-Verband e</dc:title>
</cp:coreProperties>
</file>